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дошкольный возра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>
                <w:b/>
                <w:bCs/>
              </w:rPr>
              <w:t>Направления организ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знедеятельности дете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 ребёнка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</w:tr>
      <w:tr>
        <w:trPr>
          <w:trHeight w:val="17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ind w:left="142" w:right="25" w:hanging="0"/>
              <w:rPr/>
            </w:pPr>
            <w:r>
              <w:rPr>
                <w:rFonts w:cs="Times New Roman" w:ascii="Times New Roman" w:hAnsi="Times New Roman"/>
              </w:rPr>
              <w:t>коммуникативной деятельностью и</w:t>
            </w:r>
          </w:p>
          <w:p>
            <w:pPr>
              <w:pStyle w:val="Normal"/>
              <w:overflowPunct w:val="false"/>
              <w:spacing w:lineRule="auto" w:line="264" w:before="0" w:after="0"/>
              <w:ind w:left="142" w:right="-16" w:hanging="0"/>
              <w:rPr/>
            </w:pPr>
            <w:r>
              <w:rPr>
                <w:rFonts w:cs="Times New Roman" w:ascii="Times New Roman" w:hAnsi="Times New Roman"/>
              </w:rPr>
              <w:t>элементарными общепринятыми нормами и правилами поведения в социуме</w:t>
            </w:r>
          </w:p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позн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том, что за организмом необходимо ухаживать, чтобы быть здоров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 связь между совершаемым действием и состоянием организма, настроением, самочувств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некоторые свои состояния, желания (скучно, грустно, весело, интересн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тремится соблюдать правила культуры поведения (здоровается, прощается, не вмешивается в разговор взрослых, вежливо выражает свою просьбу, благодарит за оказанную услугу).</w:t>
            </w:r>
          </w:p>
        </w:tc>
      </w:tr>
      <w:tr>
        <w:trPr>
          <w:trHeight w:val="289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64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р, в котором я жив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271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нтифицирует свои действия с действиями других детей («Я так же быстро бегаю, как Женя»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, села, детского сада, своей групп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полнять правила иг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о относится к порученному заданию (доводит начатое до конца, стремится сделать хорошо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игровое детское общество на основах партнёрства и уважительного отношения играющих друг к друг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здаёт предметно-ролевую среду, используя полифункциональный материал, модули, игрушки-заместите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ализованных играх использует образные игрушки, бибабо и др.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владение элементарной</w:t>
            </w:r>
          </w:p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трудовой 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ет навыками самообслуживания, оказывает помощь сверстникам (одеваться, раздеваться, складывать вещи, убирать игрушки, приводить в порядок рабочее место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общих делах - готовит сюрпризы для именинников, украшает группу к празднику, принимает участие в уборке группы или участ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ится и играет вместе с другими детьми</w:t>
            </w:r>
          </w:p>
        </w:tc>
      </w:tr>
      <w:tr>
        <w:trPr>
          <w:trHeight w:val="2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</w:t>
            </w:r>
          </w:p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обственной безопасности и безопасности окружающего мир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 и на улице, транспор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опасность общения с незнакомым человек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знает предметы, которыми детям пользоваться запрещено (спички, зажигалки, газовые и электрические плиты, утюги и др.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се сигналы светофора и рассказывает об их значен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что такое тротуар, для кого предназначен, что такое проезжая часть, для чего предназначе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можно переходить проезжую ча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разные виды транспорта, умеет классифицировать городской транспорт</w:t>
            </w:r>
          </w:p>
        </w:tc>
      </w:tr>
      <w:tr>
        <w:trPr>
          <w:trHeight w:val="234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</w:tr>
      <w:tr>
        <w:trPr>
          <w:trHeight w:val="1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владение  познавательно-исследовательской</w:t>
              <w:softHyphen/>
              <w:t xml:space="preserve"> деятельностью. Развитие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ов детей, любознательности 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й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мотивации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ервичных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й о себе, других людях, объектах окружающего мира</w:t>
            </w:r>
          </w:p>
          <w:p>
            <w:pPr>
              <w:pStyle w:val="Normal"/>
              <w:spacing w:lineRule="auto" w:line="264" w:before="0" w:after="0"/>
              <w:ind w:left="-1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-19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енсорное  разви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 тела (куб, шар, кирпичик, цилиндр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араметры величины, использует их для сравнения объектов</w:t>
            </w:r>
          </w:p>
        </w:tc>
      </w:tr>
      <w:tr>
        <w:trPr>
          <w:trHeight w:val="11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о-исследовательская 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едметы в соответствии с их назначение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ует с цветом, формой, величиной, получает новые цвета путём смешивания красо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наблюдения,  проведение опытов.</w:t>
            </w:r>
          </w:p>
        </w:tc>
      </w:tr>
      <w:tr>
        <w:trPr>
          <w:trHeight w:val="10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т из строительного материала по собственному замыс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стейшие постройки для игры из конструк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творчество по созданию поделок из природного материала.</w:t>
            </w:r>
          </w:p>
        </w:tc>
      </w:tr>
      <w:tr>
        <w:trPr>
          <w:trHeight w:val="1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ind w:hanging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р живой и неживой при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едметы и явления природы по заданным свойств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огорода, цвет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 речи результаты наблюдений, сравнений.</w:t>
            </w:r>
          </w:p>
        </w:tc>
      </w:tr>
      <w:tr>
        <w:trPr>
          <w:trHeight w:val="20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ет,  из  каких частей  составлена группа предметов, называет их характерные особенности (цвет, размер, назначе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до 5 (количественный счёт), отвечает на вопрос «Сколько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на основе счёта, а также путём соотнесения предметов двух групп (составления пар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два предмета по величине на основе приложения их друг к другу или нал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арактерные отличия круга, квадрата, треугольника, шара, куб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т положение предметов в пространстве по отношению к себе; двигается в нужном направлении по сигнал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части суток</w:t>
            </w:r>
          </w:p>
        </w:tc>
      </w:tr>
      <w:tr>
        <w:trPr>
          <w:trHeight w:val="241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 w:before="0" w:after="0"/>
              <w:ind w:left="3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ЧЕВОЕ РАЗВИТИЕ</w:t>
            </w:r>
          </w:p>
        </w:tc>
      </w:tr>
      <w:tr>
        <w:trPr>
          <w:trHeight w:val="1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владение речью как средством общения и культур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ервый звук в сло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писательные рассказы (по игрушке), сюжетные рассказы, сочиняет зага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ется на образное содержание литературных и фольклорных произ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богащение   активного словаря в процессе восприятия  художественной литератур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 любимую  сказку,  читает  наизусть стихотворение, считал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иллюстрированные издания детских кни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казывании сказки может дополнять её собственными историями, выдерживая авторский сюж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ет условные обозначения к событиям истории, участвует в составлении мнемосхем.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>
          <w:trHeight w:val="10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ей в процессе овладения  изобразительной 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рисован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ёт несложный сюжет, объединяя в рисунке несколько предметов, располагая их на листе в соответствии с содержанием.</w:t>
            </w:r>
          </w:p>
        </w:tc>
      </w:tr>
      <w:tr>
        <w:trPr>
          <w:trHeight w:val="5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леп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здаёт образы разных предметов и игрушек, объединяет их в коллективную композицию.</w:t>
            </w:r>
          </w:p>
        </w:tc>
      </w:tr>
      <w:tr>
        <w:trPr>
          <w:trHeight w:val="20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апплик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 и режет ими по прямой, по диагонали (квадрат и прямоугольник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ет круг из квадрата, овал — из прямоугольника, плавно срезает и закругляет уг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х из нескольких ча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цвета в соответствии с цветом предметов или по собственному желанию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я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й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/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и называет музыкальные инструменты (барабан, бубен, колокольчик, бубенцы, треугольник, ложки, трещетка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выполнять танцевальные движения: прямой галоп, вынос ноги на пятку или носок, движения парами по кругу, кружение в парах и по одном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ть протяжно, чётко произносить слова</w:t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я 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ой </w:t>
            </w:r>
          </w:p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театре как ярком зрелищ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ервоначальные навыки перевоплощения через освоение образов растительного, животного и предметного мира</w:t>
            </w:r>
          </w:p>
        </w:tc>
      </w:tr>
      <w:tr>
        <w:trPr>
          <w:trHeight w:val="29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>
          <w:trHeight w:val="2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й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ет по гимнастической стенке, выполняет переход на гимнастической лестнице с пролёта на пролёт вправо и вле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зает разными способами: опираясь на стопы и ладони, колени и ладони, на животе, подтягиваясь рук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ет на высоту и с выс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ет предметы разными способами обеими рука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ает мяч о землю не менее 5 раз подряд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ся в колонну, в круг, шеренгу, выполняет повороты на мес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 физические качества (скорость, гибкость,  выносливость,  сила,  координация), улучшен индивидуальный результат в конце учебного года.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владение элементарны-</w:t>
            </w:r>
          </w:p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ми нормами и правилами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ет неопрятность одежды и обуви у себя и други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что вредно, а что полезно для здоровья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сюжетно-ролевой игры, размещение игровых атрибутов.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ой игр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: «Давай играть в магазин», «Давай играть в летчиков!».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сюжет самостоятельно, без помощи взросло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полнять правила игры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гры с правилами, в т.ч. подвижной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правила игры, замечает, если их кто-то наруша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: «Я буду мамой, а ты будешь дочкой», «Я буду водителем, а вы пассажирами», выполняет игровые действия в соответствие с замысл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здаёт игровое детское общество на основах партнёрства и уважительного отношения играющих друг к друг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ях совместных и самостоятельных игр.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т одной игрушкой с товарищем поочередно либо совместно, не проявляя признаков конфликтного поведения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лова «спасибо», «пожалуйста». Обращается к товарищу: «Пойдем играть с на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амостоятельно создаёт предметно-ролевую среду, используя полифункциональный материал, модули, игрушки-заместители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чтение произведения для дальнейшей организации игры по его мотивам.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ебенком об интересном развитии игрового сюжета: «Я тоже любила играть в дочки-матери. Когда мы играли, мы делали несколько комнат».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схем-алгоритмов с возможным использованием модулей, игрушек – заместителей.</w:t>
            </w:r>
          </w:p>
          <w:p>
            <w:pPr>
              <w:pStyle w:val="Normal"/>
              <w:spacing w:lineRule="auto" w:line="264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иг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uto" w:line="264" w:before="0" w:after="40"/>
              <w:ind w:left="34" w:firstLine="23"/>
              <w:jc w:val="both"/>
              <w:rPr>
                <w:color w:val="000000"/>
              </w:rPr>
            </w:pPr>
            <w:r>
              <w:rPr/>
              <w:t>Создает корабль или машину из мягких блоков, вместо градусника использует палочку, разделяет пространство веревк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Экспериментирует с цветом, формой, величиной, получает новые цвета путём смешивания красок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проведении совместного экспериментирования, в самостоятельной деятельности, 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потрогать, смотрит, задает вопросы «как» и «почему». Впоследствии повторяет эксперимент.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ет разрешить проблему разными способами: смешать, например, красный и жёлтый цвета , - делает вывод: получился оранжевый цв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наблюдения, проведение опытов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проведении совместного экспериментирования и исследователь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потрогать, смотрит, задает вопросы «как» и «почему». Впоследствии повторяет элементы эксперимента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Конструирует из строительного материала по собственному замыслу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конструктивных иг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здавать варианты сооружений из готовых форм и тематического конструктора, деталей разного разме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стейшие постройки для игры из конструктора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при организации совместных и самостоятельных конструктивных иг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ет башни из кубиков, завершая постройку крыш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ёт постройки «по сюжету» (дом, машина и т.д.).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, на прогулке, в самостояте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равнивать живые объекты по внешним признакам, по описанию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оцессом раскраш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т что-то, возможно «каракули», рассказывает, что именно нарисовано. Очертания предметов на рисунке схожи с реальным изображением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ревьев и травы выбирает зеленый цвет, подбирает цвет для платья куклы. не раскрашивает все одним ц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, режет ими по прямой, по диагона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Отрежь полоск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ит ножницы одной рукой, располагая их на большом и среднем пальцах. Отрезает полоски, разрезает по диагонали квадрат. Допускаются зазубрины и неров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т круг из квадрата, овал — из прямоугольника, плавно срезает и закругляет уг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Конфет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угляет. Допускаются зазубрины и неров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протяжно, четко произносить с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пения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Спой со  м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т протяжно, выдерживая темп, растягивает слова, при «распевании» слова не теряют четкости произношения</w:t>
            </w:r>
          </w:p>
        </w:tc>
      </w:tr>
    </w:tbl>
    <w:p>
      <w:pPr>
        <w:pStyle w:val="P3"/>
        <w:numPr>
          <w:ilvl w:val="0"/>
          <w:numId w:val="12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во время самостоятельной деятельности, в ситуациях свободного общения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ситуации «Давайте поиграем. Во что бы вы хотели играть?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икается на предложение взрослого начать игру. Сообщает желаем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начать игру товарищ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 «А давайте играть в магазин!», «А давайте у нас будет не только дочка, но и сыно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емится выполнять правила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, в самостоятельной игр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по оговоренным правилам. Исправляется, если указать на несоответствие действий правил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 «Я буду мамой!», «Я буду продавцом», подвирает адекватные роли предметы: покупатель – сумку, продавец - касс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тветственно относится к порученному задани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Наблюдение за ребенком на прогулке, в самостоятельной деятельности, во время режимных мом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Доводит начатое до конца, стремится сделать 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Владеет навыками самообслуживания, оказывает помощь сверстникам 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огласно мнемосхеме: включает кран, намыливает руки, смывает мыло водой, выключает воду, стряхивает руки, вытирает полотенц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ет лицо после прогулки, после еды, вытирается своим полотенц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пользуясь ложкой. Соблюдает последовательность блюд, старается не разговаривать, пользуется салфеткой после еды. Говорит «спасибо», вставая из-за сто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общих дел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совместной либо самостоятельной деятельности, на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товит сюрпризы для именинников, украшает группу к празднику, принимает участие в уборке группы или участ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нтересуется трудом взрослых, его содержанием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трудовой деятельности в группе и на прогулке, при выполнении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ребенку с просьбой о помощ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виды труда, назначение инвентаря: грабли – собирать листья, лопата – расчищать снег и перекапывать песок, метла – подметать лис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казать посильную помощь взрослым: собирает листья в кучу, накладывает их в мешки, посыпает песком дорожку, метелкой подметает дорож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цвет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в совместной деятельности,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ает цветы из маленькой лейки, наблюдает за кормлением рыбок, выражает желание участвовать в процессе ухо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ится вместе с другими деть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товарищу собрать листья, сам принимает помощь в уборке игрушек, расчистке снега</w:t>
            </w:r>
          </w:p>
        </w:tc>
      </w:tr>
    </w:tbl>
    <w:p>
      <w:pPr>
        <w:pStyle w:val="P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6"/>
        <w:gridCol w:w="47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ализованных играх использует образные игрушки, бибабо и др.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совместной и самостоятельной театрализованной деятельност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атрализации по известной сказке: предложить подобрать игрушки для исполнения персонаж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 персонаж в соответствии с героем произведения, вместо колобка предлагает использовать желтый мячик, отсутствующих персонажей би-ба-бо заменяет игрушк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творчество по созданию поделок из природного материал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зобразительная деятельность «Полян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грибок из желудя, втыкает веточки, имитируя дерев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Эмоционально откликается на образное содержание литературных и фольклорных произведен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туаций, способствующих выражению желания поделиться впечатлениям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слушания произведения эмоционально реагирует: замирает, вздыхает, смеется.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короткие сказки, ранее разученные стих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казывании сказки может дополнять её собственными историями, выдерживая авторский сюжет.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НОД «Речевое развитие», в самостоятельной и совместной деятельност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40"/>
              <w:jc w:val="both"/>
              <w:rPr/>
            </w:pPr>
            <w:r>
              <w:rPr>
                <w:color w:val="000000"/>
              </w:rPr>
              <w:t>Может дополнять сказку собственными историями, выдерживая авторский сюжет. Например, досказывает сказку про колобка: «Но потом бабушка еще колобка испекла и он первого спас», додумывает героев сказ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ет условные обозначения к событиям истории, участвует в составлении мнемосхем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ставление мнемосхемы по сказк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: работа в парах, рассказывание друг друг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сказать известное произведение с опорой на символы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совместного составления мнемосхемы предлагает условные обо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ередаёт несложный сюжет, объединяя в рисунке несколько предметов, располагая их на листе в соответствии с содержанием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  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т что-то, рассказывает, что именно нарисовано. Очертания предметов на рисунке схожи с реальным изображение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образы разных предметов и игрушек, объединяет их в коллективную композиц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  Наблюдение в ходе проведения НОД «Изобразительная деятельност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Рисует лес для слепленного ранее зайчонка, Приклеивает дом (квадрат и треугольник) на рисунок полян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меет первоначальные навыки перевоплощения через освоение образов растительного, животного и предметного мир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совместной и самостоятельной сюжетно-ролевой игр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перевоплощаться в героев, используя мимику, жесты, фразы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цвета в соответствии с цветом предметов или по собственному желан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образовательной деятельности, при самостоятельном раскрашиван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одбирает цвета, может объяснить выбор цвета (Солнышко зеленое, потому что через травку на него смотрю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овместного прослушивания музыкальных произведений, самостоятельных музыкально-ритмических импровизац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музыке, завороженно слушает, начинает импровизировать под музыку, рисует по мотивам музыкального произведения</w:t>
            </w:r>
          </w:p>
        </w:tc>
      </w:tr>
    </w:tbl>
    <w:p>
      <w:pPr>
        <w:pStyle w:val="P3"/>
        <w:numPr>
          <w:ilvl w:val="0"/>
          <w:numId w:val="9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 речи результаты наблюдений, срав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ых и совместных игр. Наблюдение в ходе проведения НОД «Развитие речи», «Окружающий мир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умеет делать полные выводы, сравнивать по результатам наблюдений: «если он выше, то он старше», «сильный дождь на улице, значит мы не пойдем гулят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ервый звук в сло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игры «Угадай первый зв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Развитие речи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зывает первый звук в сло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ставляет описательные рассказы (по игрушке), сюжетные рассказы, сочиняет загадки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Развитие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образовательной ситуации «Сочини загадку» (по картинке с изображением простых предметов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оставить описательный рассказ по игрушке, сочинить сюжетный рассказ, сочиняет простую загадку.</w:t>
            </w:r>
          </w:p>
        </w:tc>
      </w:tr>
    </w:tbl>
    <w:p>
      <w:pPr>
        <w:pStyle w:val="P3"/>
        <w:numPr>
          <w:ilvl w:val="0"/>
          <w:numId w:val="8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х из нескольких час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Аппликац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ет различные изображения, состоящих из нескольких частей. Например, «Дом : крыша, дом, окно, труб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 с блокам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конструктив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ситуации «Выставка осенних открыток»: выложить листы бумаги – заготовки открыток, наборы геометрических фигур (7 кругов, 7 квадратов, 7 треугольников), крупные семена, листь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азвание фигур геометрических, умеет из них составлять узоры6 выкладывает растительные формы или фигуры последовательно, аккуратно, соблюдая элементарный интервалв творческой работе прослеживается композиц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Умеет выполнять танцевальные движения:  прямой галоп, вынос ноги на пятку или носок, движения парами по кругу, кружение в парах и по одному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ации подвижной игры на физкультуре или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различные движения: прямой галоп, вынос ноги на пятку или носок, кружится в парах или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и бегает, согласуя движения рук и ног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Наблюдение за ребенком во время самостоятельной или организованной подвижной игр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Руки и ноги разноименно или одноименно координированно движутся при беге или ходьб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ет, соблюдая правильную технику движений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подвижной игры на физкультуре или прогул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соблюдает дистанцию, двигается с изменением направления, не наталкиваяс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Лазает по гимнастической стенке, выполняет переход на гимнастической лестнице с пролёта на пролёт вправо и вле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переход на гимнастической лестнице с пролёта на пролёт вправо и влево под контролем взрослог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ет разными способ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ой или организованной подвижной игры на физкультуре или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Ползает, опираясь на стопы и ладони, колени и ладони, на животе, подтягиваясь рук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ыгает на высоту 10-15 см и с высоты 25 с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во время проведения НОД «Физическое развит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 подвижной игры на физкультуре, на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ыгать в высоту, и сверху вни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Метает предметы разными способами обеими рука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или самостоятельной  подвижной игры на физкультуре или прогул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ет мячик или мешочек, из-за головы одной рукой (как правой, так и левой), из-за головы двумя руками, от гру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4"/>
              </w:numPr>
              <w:spacing w:before="0" w:after="0"/>
              <w:ind w:left="426" w:hanging="360"/>
              <w:jc w:val="both"/>
              <w:rPr>
                <w:rStyle w:val="S1"/>
                <w:bCs/>
                <w:color w:val="000000"/>
              </w:rPr>
            </w:pPr>
            <w:r>
              <w:rPr/>
              <w:t xml:space="preserve">Отбивает мяч о земл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</w:rPr>
              <w:t>Организация игры «Мой веселый, звонкий мяч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/>
              <w:t>Отбивает мяч о землю не менее 5 раз подря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оится в колонну, в круг, шеренгу, выполняет повороты на мес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НОД «Физическое развитие», утренней зарядки и других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играть в игру «Найди своё место»: </w:t>
            </w:r>
            <w:r>
              <w:rPr>
                <w:color w:val="000000"/>
              </w:rPr>
              <w:t>Строится в колонну, в круг,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Поворачивается направо и налево на мест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 физические качества (скорость, гибкость, выносливость, сила, координация), улучшен индивидуальный результат в конце учебного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ёнком во время НОД «Физическое развитие», на прогулке. Сопоставление результатов диагностики ОО «Физическое развитие» в начале и в конце года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играть в подвижные игры, выполнять основные упражнения, пробегает заданное количество кругов. Нормы выполнения заданий соответствуют возрастным</w:t>
            </w:r>
          </w:p>
        </w:tc>
      </w:tr>
    </w:tbl>
    <w:p>
      <w:pPr>
        <w:pStyle w:val="P3"/>
        <w:numPr>
          <w:ilvl w:val="0"/>
          <w:numId w:val="14"/>
        </w:numPr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том, что за организмом необходимо ухаживать, чтобы быть здоровы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, во время НОД «Беседы о здоровь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выполняет правила гигиены (моет руки и лицо, расчёсывает волосы, знает и выполняет некоторые виды гимнастик – пальчиковую, для глаз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емится соблюдать правила культуры поведения (здоровается, прощается, не вмешивается в разговор взрослых, вежливо выражает свою просьбу, благодарит за оказанную услугу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общения со сверстниками и взрослы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ит «Здравствуйте», «До свидания», «Спасибо», «Помогите пожалуйста»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игр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самостоятельных и совместных игр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 игры, стремится к их выполнению, устанавливает правила перед организаций какой-либо игры с товарищ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тветственно относится к порученному заданию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на прогулке, в самостоятельной деятельности, во время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овольствием выполняет различные поручения, стремится довести начатое до конца, сделать это хорош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 и на улице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 поведения - знакомство и закрепление основных правил поведения в обществ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здоровается со взрослыми, сверстниками.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ворит слова «спасибо», «пожалуйста». Умеет извиняться перед взрослыми. Умеет пользоваться столовыми предметами. Знает и использует алгоритм одевания на прогулку. Спускается по лестнице с нужной стороны, держась за пери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пасность общения с незнакомым челове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образовательной ситуации по мотивам сказки «Волк и семеро козлят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дается на уговоры волка открыть дверь, не уходит с незнакомым волком с полянки у дома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знает предметы, которыми детям пользоваться запрещен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. Игра «Что можно, что нельзя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азвания опас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дидактической игры отбирает предметы, пользоваться которыми можно только под присмотром взрослых: </w:t>
            </w:r>
            <w:r>
              <w:rPr>
                <w:rFonts w:cs="Times New Roman" w:ascii="Times New Roman" w:hAnsi="Times New Roman"/>
              </w:rPr>
              <w:t>(спички, зажигалки, газовые и электрические плиты, утю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, прогулке. Рассматривание сюжетных картинок (из серии ОБЖ), обсужд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, проговаривает правила безопасного поведения с домашними животны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ы «Робо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где право и лево, назад и вперед, вверх и вни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ов взрослого в игре «Роботы» Делает шаги в заданном направл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огласно мнемосхеме: включает кран, намыливает руки, смывает мыло водой, выключает воду, стряхивает руки, вытирает полотен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ет лицо после прогулки, после еды, вытирается своим полотенц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ет неопрятность одежды и обуви у другого и у себ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т и говорит об этом товарищу. Если видит грязь или пятно у себя на одежде, старается переодетьс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что вредно, а что полезно для здоровь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. Игра дидактическая «Полезные и вредные продук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, какие полезные продукты, а какие вредные. </w:t>
            </w:r>
          </w:p>
        </w:tc>
      </w:tr>
    </w:tbl>
    <w:p>
      <w:pPr>
        <w:pStyle w:val="P3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S1"/>
          <w:b/>
          <w:bCs/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  <w:gridCol w:w="54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Устанавливает связь между совершаемым действием и состоянием организма, настроением, самочувствие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течение дня в режимных момент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ит детям, взрослым, что у него болит голова или что-то беспокоит. Объясняет причину слез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онимает некоторые свои состояния, желания (скучно, грустно, весело, интересно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итуации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ых играх с детьм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верстникам, почему ему неинтересно или скучно. Может объяснить свое состоя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Идентифицирует свои действия с действиями других детей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ых играх с детьм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равнивать свои действия с действиями сверстников.</w:t>
            </w:r>
            <w:r>
              <w:rPr>
                <w:rFonts w:cs="Times New Roman" w:ascii="Times New Roman" w:hAnsi="Times New Roman"/>
              </w:rPr>
              <w:t xml:space="preserve"> («Я так же быстро бегаю, как Женя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, детского сада, своей групп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НОД «Окружающий мир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зывает город, в котором он живет, адрес своего проживания, название детского сада, групп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Называет все сигналы светофора и рассказывает об их значени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игры соблюдает правило: Красный свет – стоять, желтый – приготовиться, зелёный – идти, проговаривает действ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Знает, что такое тротуар, для кого предназначен, что такое проезжая часть, для чего предназначе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ет проезжую часть от тротуара, знает их назначе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можно переходить проезжую часть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правила перехода через дорогу, соблюдает их в организованной игровой ситуации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разные виды транспорта, умеет классифицировать городской транспор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разные виды транспорта: наземный, воздушный, водный. Понимает различие между специальным и пассажирским городским транспорт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 ТЕЛА (куб, шар, кирпичик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их в различных видах деятельности, в том числе в констру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ет, назыв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цвета и их оттенки, правильно их использует и называет: трава зеленая, небо голубое и т.д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 параметры величины, использует их для сравнения объект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пределить в какой группе предметов больше, а в какой мень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выбирает из нескольких игрушек самую большую или самую малень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 «такую же» фигуру из множества при показе образц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едметы в соответствии с их назначение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 совместной и самостоятельной деятель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, что лейкой поливают, вилкой едят второе и т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Включается в наблюдения, проведение опыт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в самостоятельной деятельности, на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ет интерес к опытам и наблюдениям. Стремится к самостоятельности. Трогает, пробует разрешить проблему разными способами: достать укатившийся мяч травинкой, прутиком, детской лопаткой, - делает вывод: лопаткой получилось, она не так гнетс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равнивает предметы и явления природы по заданным свойства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в самостоятельной деятельности,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ы: «Снег такой же холодный, как лед», «Подушка мягче, чем кровать», «На улице холоднее, чем в детском саду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на прогулке, в самостоятельной деятельности, дидактических играх. Беседы с ребенко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ака не может летать, потому что у нее нет крыльев», «Курица птица, как и ворона, потому что есть клюв, крылья и перь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, из каких частей составлена группа предметов, называет их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совместно с ребенком «Найди и раскр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етям раскрасить только квадраты. Задать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лько квадратов раскрас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го размера квадр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цветом раскрасили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тся с заданием, правильно отвечает на вопрос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до 5 (количественный счёт), отвечает на вопрос «Сколько?»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 При организации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игр с палочками Кюизенер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считать до 5. Умеет пересчитывать предметы в пределах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 «Сколько тебе лет?» не показывает на пальцах, а отвечает, используя цифр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на основе счёта, а также путём соотнесения предметов двух групп (составления пар)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toppp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упражнений- обеспечивает понимание детьми значения вопроса «сколько?»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toppp"/>
            <w:bookmarkEnd w:id="1"/>
            <w:r>
              <w:rPr>
                <w:rFonts w:cs="Times New Roman" w:ascii="Times New Roman" w:hAnsi="Times New Roman"/>
              </w:rPr>
              <w:t>Наглядный материал подбирается для занятий таким образом, чтобы дети видели необходимость сопоставления: угостить зайцев морковкой, посадить бабочек на цветы, одеть кукол в платья и т. д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/>
              <w:t>В ответе на вопрос должны быть представлены результаты сравнения двух групп предметов по ко</w:t>
              <w:softHyphen/>
              <w:t>личеству входящих в них предметов: «столько же» или «больше, чем» («меньше, чем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>
                <w:color w:val="000000"/>
              </w:rPr>
            </w:pPr>
            <w:r>
              <w:rPr/>
              <w:t>Сравнивает два предмета по величине на основе приложения их друг к другу или наложения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/>
              <w:t>Дать исходный предмет (кубик, фигуру из набора Дьенеша), попросить найти большие или меньшие предме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выбирает из нескольких предметов больший, чем исходный, или меньший, чем исходный</w:t>
            </w:r>
          </w:p>
          <w:p>
            <w:pPr>
              <w:pStyle w:val="P3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положение предметов в пространстве по отношению к себе;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Проведение игры «Робо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игается в нужном направлении по сигнал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Определяет части суто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Беседы с ребенком, фиксация речевых высказыва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части суток: утро, день, вечер, ноч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любимую сказку, читает наизусть стихотворение, считалку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Создание ситуаций, способствующих выражению желания рассказать произведение после разучивания: организация мини-концертов, развлече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короткие сказки, ранее разученные стихи, считал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ёнком в совместной театрализованной деятель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воплощаться в героев, используя мимику, жесты, фразы. Играя роль, не только пересказывает текст, но и меняет облик, либо реч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Имеет представление о театре как ярком зрелищном искусст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ёнком в совместной театрализованной деятельности, рассказывание о театре в совместной деятельности, просмотр видеоматериалов, иллюстраций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довольствием смотрит театральные постановки, участвует в них, делится впечатлениями с окружающи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Рассматривает иллюстрированные издания детских кни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енком в самостоятельной деятельности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Совместное обсуждение иллюстрац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и с интересом рассматривает иллюстрации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ет, что художники – иллюстраторы по-разному изображает природу, животных, обращает на это внимание, сравнивает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Знает и называет музыкальные инструменты (барабан, бубен, колокольчик, бубенцы, треугольник, ложки, трещетка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Беседа по теме с ребенком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Дидактическая игра «Что звучит?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музыкальные инструменты (барабан, бубен, колокольчик, бубенцы, треугольник, ложки, трещетка).</w:t>
            </w:r>
          </w:p>
        </w:tc>
      </w:tr>
    </w:tbl>
    <w:p>
      <w:pPr>
        <w:pStyle w:val="P3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9:00Z</dcterms:created>
  <dc:creator>Alex</dc:creator>
  <dc:description/>
  <cp:keywords/>
  <dc:language>en-US</dc:language>
  <cp:lastModifiedBy>User</cp:lastModifiedBy>
  <cp:lastPrinted>2016-10-04T11:07:00Z</cp:lastPrinted>
  <dcterms:modified xsi:type="dcterms:W3CDTF">2022-11-17T07:49:00Z</dcterms:modified>
  <cp:revision>2</cp:revision>
  <dc:subject/>
  <dc:title>Средняя группа</dc:title>
</cp:coreProperties>
</file>